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kern w:val="2"/>
          <w:sz w:val="28"/>
          <w:szCs w:val="28"/>
          <w:lang w:eastAsia="zh-HK"/>
        </w:rPr>
      </w:pPr>
      <w:r>
        <w:rPr>
          <w:rFonts w:cs="Times New Roman"/>
          <w:kern w:val="2"/>
          <w:sz w:val="28"/>
          <w:szCs w:val="28"/>
          <w:lang w:eastAsia="zh-HK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rFonts w:cs="Times New Roman"/>
          <w:kern w:val="2"/>
          <w:sz w:val="28"/>
          <w:szCs w:val="28"/>
          <w:lang w:eastAsia="zh-HK"/>
        </w:rPr>
        <w:t>桃園市</w:t>
      </w:r>
      <w:r>
        <w:rPr>
          <w:rFonts w:cs="Times New Roman"/>
          <w:kern w:val="2"/>
          <w:sz w:val="28"/>
          <w:szCs w:val="28"/>
          <w:lang w:eastAsia="zh-HK"/>
        </w:rPr>
        <w:t>110</w:t>
      </w:r>
      <w:r>
        <w:rPr>
          <w:rFonts w:cs="Times New Roman"/>
          <w:kern w:val="2"/>
          <w:sz w:val="28"/>
          <w:szCs w:val="28"/>
        </w:rPr>
        <w:t>學</w:t>
      </w:r>
      <w:r>
        <w:rPr>
          <w:rFonts w:cs="Times New Roman"/>
          <w:kern w:val="2"/>
          <w:sz w:val="28"/>
          <w:szCs w:val="28"/>
          <w:lang w:eastAsia="zh-HK"/>
        </w:rPr>
        <w:t>年度推動國民中小學本土教育本土語言補充教材開發實施計畫</w:t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;標楷體a.." w:hAnsi="標楷體;標楷體a.." w:eastAsia="標楷體;標楷體a.." w:cs="標楷體;標楷體a.."/>
          <w:color w:val="000000"/>
          <w:sz w:val="32"/>
          <w:szCs w:val="32"/>
        </w:rPr>
      </w:pPr>
      <w:r>
        <w:rPr>
          <w:rFonts w:ascii="標楷體;標楷體a.." w:hAnsi="標楷體;標楷體a.." w:cs="標楷體;標楷體a.." w:eastAsia="標楷體;標楷體a.."/>
          <w:color w:val="000000"/>
          <w:sz w:val="28"/>
          <w:szCs w:val="28"/>
          <w:lang w:eastAsia="zh-HK"/>
        </w:rPr>
        <w:t>本土語言補充教材課文及教學活動設計工作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rPr>
          <w:rFonts w:ascii="標楷體;標楷體a.." w:hAnsi="標楷體;標楷體a.." w:eastAsia="標楷體;標楷體a.." w:cs="標楷體;標楷體a.."/>
        </w:rPr>
      </w:pPr>
      <w:r>
        <w:rPr>
          <w:rFonts w:ascii="標楷體;標楷體a.." w:hAnsi="標楷體;標楷體a.." w:cs="標楷體;標楷體a.." w:eastAsia="標楷體;標楷體a..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rPr/>
      </w:pPr>
      <w:r>
        <w:rPr>
          <w:rFonts w:ascii="標楷體;標楷體a.." w:hAnsi="標楷體;標楷體a.." w:cs="標楷體;標楷體a.." w:eastAsia="標楷體;標楷體a.."/>
        </w:rPr>
        <w:t>依據本市</w:t>
      </w:r>
      <w:r>
        <w:rPr>
          <w:rFonts w:eastAsia="標楷體;標楷體a.." w:cs="標楷體;標楷體a.." w:ascii="標楷體;標楷體a.." w:hAnsi="標楷體;標楷體a.."/>
        </w:rPr>
        <w:t>110</w:t>
      </w:r>
      <w:r>
        <w:rPr>
          <w:rFonts w:ascii="標楷體;標楷體a.." w:hAnsi="標楷體;標楷體a.." w:cs="標楷體;標楷體a.." w:eastAsia="標楷體;標楷體a.."/>
        </w:rPr>
        <w:t>學年度推動國民中小學本土教育整體推動方案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rPr>
          <w:rFonts w:ascii="標楷體;標楷體a.." w:hAnsi="標楷體;標楷體a.." w:eastAsia="標楷體;標楷體a.." w:cs="標楷體;標楷體a.."/>
        </w:rPr>
      </w:pPr>
      <w:r>
        <w:rPr>
          <w:rFonts w:ascii="標楷體;標楷體a.." w:hAnsi="標楷體;標楷體a.." w:cs="標楷體;標楷體a.." w:eastAsia="標楷體;標楷體a.."/>
        </w:rPr>
        <w:t>桃園市</w:t>
      </w:r>
      <w:r>
        <w:rPr>
          <w:rFonts w:eastAsia="標楷體;標楷體a.." w:cs="標楷體;標楷體a.." w:ascii="標楷體;標楷體a.." w:hAnsi="標楷體;標楷體a.."/>
        </w:rPr>
        <w:t>111</w:t>
      </w:r>
      <w:r>
        <w:rPr>
          <w:rFonts w:ascii="標楷體;標楷體a.." w:hAnsi="標楷體;標楷體a.." w:cs="標楷體;標楷體a.." w:eastAsia="標楷體;標楷體a.."/>
        </w:rPr>
        <w:t>年度推動國民中小學本土教育本土語言補充教材開發實施計畫。</w:t>
      </w:r>
    </w:p>
    <w:p>
      <w:pPr>
        <w:pStyle w:val="Normal"/>
        <w:snapToGrid w:val="false"/>
        <w:spacing w:before="90" w:after="90"/>
        <w:rPr>
          <w:rFonts w:ascii="標楷體;標楷體a.." w:hAnsi="標楷體;標楷體a.." w:eastAsia="標楷體;標楷體a.." w:cs="標楷體;標楷體a.."/>
          <w:color w:val="000000"/>
        </w:rPr>
      </w:pPr>
      <w:r>
        <w:rPr>
          <w:rFonts w:ascii="標楷體;標楷體a.." w:hAnsi="標楷體;標楷體a.." w:cs="標楷體;標楷體a.." w:eastAsia="標楷體;標楷體a.."/>
          <w:color w:val="000000"/>
          <w:lang w:eastAsia="zh-HK"/>
        </w:rPr>
        <w:t>二</w:t>
      </w:r>
      <w:r>
        <w:rPr>
          <w:rFonts w:ascii="標楷體;標楷體a.." w:hAnsi="標楷體;標楷體a.." w:cs="標楷體;標楷體a.." w:eastAsia="標楷體;標楷體a.."/>
          <w:color w:val="000000"/>
        </w:rPr>
        <w:t>、目</w:t>
      </w:r>
      <w:r>
        <w:rPr>
          <w:rFonts w:ascii="標楷體;標楷體a.." w:hAnsi="標楷體;標楷體a.." w:cs="標楷體;標楷體a.." w:eastAsia="標楷體;標楷體a.."/>
          <w:color w:val="000000"/>
          <w:lang w:eastAsia="zh-HK"/>
        </w:rPr>
        <w:t>標</w:t>
      </w:r>
      <w:r>
        <w:rPr>
          <w:rFonts w:ascii="標楷體;標楷體a.." w:hAnsi="標楷體;標楷體a.." w:cs="標楷體;標楷體a.." w:eastAsia="標楷體;標楷體a.."/>
          <w:color w:val="000000"/>
        </w:rPr>
        <w:t>：</w:t>
      </w:r>
    </w:p>
    <w:p>
      <w:pPr>
        <w:pStyle w:val="Default"/>
        <w:ind w:firstLine="590"/>
        <w:rPr/>
      </w:pPr>
      <w:r>
        <w:rPr>
          <w:rFonts w:cs="Times New Roman"/>
          <w:color w:val="000000"/>
          <w:kern w:val="2"/>
        </w:rPr>
        <w:t>(</w:t>
      </w:r>
      <w:r>
        <w:rPr>
          <w:rFonts w:cs="Times New Roman"/>
          <w:color w:val="000000"/>
          <w:kern w:val="2"/>
        </w:rPr>
        <w:t>一</w:t>
      </w:r>
      <w:r>
        <w:rPr>
          <w:rFonts w:cs="Times New Roman"/>
          <w:color w:val="000000"/>
          <w:kern w:val="2"/>
        </w:rPr>
        <w:t>)</w:t>
      </w:r>
      <w:r>
        <w:rPr>
          <w:rFonts w:cs="Times New Roman"/>
          <w:color w:val="000000"/>
          <w:kern w:val="2"/>
        </w:rPr>
        <w:t>提昇本土語言授課教師專業素質，促進學生學習成效。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Default"/>
        <w:ind w:firstLine="590"/>
        <w:rPr/>
      </w:pPr>
      <w:r>
        <w:rPr>
          <w:rFonts w:cs="Times New Roman"/>
          <w:color w:val="000000"/>
          <w:kern w:val="2"/>
        </w:rPr>
        <w:t>(</w:t>
      </w:r>
      <w:r>
        <w:rPr>
          <w:rFonts w:cs="Times New Roman"/>
          <w:color w:val="000000"/>
          <w:kern w:val="2"/>
        </w:rPr>
        <w:t>二</w:t>
      </w:r>
      <w:r>
        <w:rPr>
          <w:rFonts w:cs="Times New Roman"/>
          <w:color w:val="000000"/>
          <w:kern w:val="2"/>
        </w:rPr>
        <w:t>)</w:t>
      </w:r>
      <w:r>
        <w:rPr>
          <w:rFonts w:cs="Times New Roman"/>
          <w:color w:val="000000"/>
          <w:kern w:val="2"/>
        </w:rPr>
        <w:t>編輯符合地方特色學生需求教材。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Normal"/>
        <w:snapToGrid w:val="false"/>
        <w:ind w:firstLine="590"/>
        <w:rPr>
          <w:rFonts w:ascii="標楷體;標楷體a.." w:hAnsi="標楷體;標楷體a.." w:eastAsia="標楷體;標楷體a.." w:cs="標楷體;標楷體a.."/>
        </w:rPr>
      </w:pPr>
      <w:r>
        <w:rPr>
          <w:rFonts w:eastAsia="標楷體;標楷體a.." w:cs="標楷體;標楷體a.." w:ascii="標楷體;標楷體a.." w:hAnsi="標楷體;標楷體a.."/>
        </w:rPr>
        <w:t>(</w:t>
      </w:r>
      <w:r>
        <w:rPr>
          <w:rFonts w:ascii="標楷體;標楷體a.." w:hAnsi="標楷體;標楷體a.." w:cs="標楷體;標楷體a.." w:eastAsia="標楷體;標楷體a.."/>
        </w:rPr>
        <w:t>三</w:t>
      </w:r>
      <w:r>
        <w:rPr>
          <w:rFonts w:eastAsia="標楷體;標楷體a.." w:cs="標楷體;標楷體a.." w:ascii="標楷體;標楷體a.." w:hAnsi="標楷體;標楷體a.."/>
        </w:rPr>
        <w:t>)</w:t>
      </w:r>
      <w:r>
        <w:rPr>
          <w:rFonts w:ascii="標楷體;標楷體a.." w:hAnsi="標楷體;標楷體a.." w:cs="標楷體;標楷體a.." w:eastAsia="標楷體;標楷體a.."/>
        </w:rPr>
        <w:t>辦理本土語言研發教材發表活動，樹立教師專業形象。</w:t>
      </w:r>
    </w:p>
    <w:p>
      <w:pPr>
        <w:pStyle w:val="Normal"/>
        <w:snapToGrid w:val="false"/>
        <w:rPr>
          <w:rFonts w:ascii="標楷體;標楷體a.." w:hAnsi="標楷體;標楷體a.." w:eastAsia="標楷體;標楷體a.." w:cs="標楷體;標楷體a.."/>
          <w:color w:val="000000"/>
        </w:rPr>
      </w:pPr>
      <w:r>
        <w:rPr>
          <w:rFonts w:ascii="標楷體;標楷體a.." w:hAnsi="標楷體;標楷體a.." w:cs="標楷體;標楷體a.." w:eastAsia="標楷體;標楷體a.."/>
          <w:color w:val="000000"/>
          <w:lang w:eastAsia="zh-HK"/>
        </w:rPr>
        <w:t>三</w:t>
      </w:r>
      <w:r>
        <w:rPr>
          <w:rFonts w:ascii="標楷體;標楷體a.." w:hAnsi="標楷體;標楷體a.." w:cs="標楷體;標楷體a.." w:eastAsia="標楷體;標楷體a.."/>
          <w:color w:val="000000"/>
        </w:rPr>
        <w:t>、</w:t>
      </w:r>
      <w:r>
        <w:rPr>
          <w:rFonts w:ascii="標楷體;標楷體a.." w:hAnsi="標楷體;標楷體a.." w:cs="標楷體;標楷體a.." w:eastAsia="標楷體;標楷體a.."/>
          <w:color w:val="000000"/>
          <w:lang w:eastAsia="zh-HK"/>
        </w:rPr>
        <w:t>辦理單位</w:t>
      </w:r>
      <w:r>
        <w:rPr>
          <w:rFonts w:ascii="標楷體;標楷體a.." w:hAnsi="標楷體;標楷體a.." w:cs="標楷體;標楷體a.." w:eastAsia="標楷體;標楷體a.."/>
          <w:color w:val="000000"/>
        </w:rPr>
        <w:t>：教育部</w:t>
      </w:r>
    </w:p>
    <w:p>
      <w:pPr>
        <w:pStyle w:val="Default"/>
        <w:ind w:firstLine="590"/>
        <w:rPr/>
      </w:pPr>
      <w:r>
        <w:rPr/>
        <w:t>(</w:t>
      </w:r>
      <w:r>
        <w:rPr/>
        <w:t>一</w:t>
      </w:r>
      <w:r>
        <w:rPr/>
        <w:t>)</w:t>
      </w:r>
      <w:r>
        <w:rPr/>
        <w:t>指導單位：教育部</w:t>
      </w:r>
      <w:r>
        <w:rPr/>
        <w:t xml:space="preserve"> </w:t>
      </w:r>
    </w:p>
    <w:p>
      <w:pPr>
        <w:pStyle w:val="Default"/>
        <w:ind w:firstLine="590"/>
        <w:rPr/>
      </w:pPr>
      <w:r>
        <w:rPr/>
        <w:t>(</w:t>
      </w:r>
      <w:r>
        <w:rPr/>
        <w:t>二</w:t>
      </w:r>
      <w:r>
        <w:rPr/>
        <w:t>)</w:t>
      </w:r>
      <w:r>
        <w:rPr/>
        <w:t>主辦單位：桃園市政府教育局。</w:t>
      </w:r>
      <w:r>
        <w:rPr/>
        <w:t xml:space="preserve"> </w:t>
      </w:r>
    </w:p>
    <w:p>
      <w:pPr>
        <w:pStyle w:val="Default"/>
        <w:ind w:firstLine="590"/>
        <w:rPr/>
      </w:pPr>
      <w:r>
        <w:rPr/>
        <w:t>(</w:t>
      </w:r>
      <w:r>
        <w:rPr/>
        <w:t>三</w:t>
      </w:r>
      <w:r>
        <w:rPr/>
        <w:t>)</w:t>
      </w:r>
      <w:r>
        <w:rPr/>
        <w:t>承辦單位：華勛國小</w:t>
      </w:r>
      <w:r>
        <w:rPr/>
        <w:t xml:space="preserve"> </w:t>
      </w:r>
    </w:p>
    <w:p>
      <w:pPr>
        <w:pStyle w:val="Normal"/>
        <w:snapToGrid w:val="false"/>
        <w:rPr/>
      </w:pPr>
      <w:r>
        <w:rPr>
          <w:rFonts w:eastAsia="標楷體;標楷體a.." w:cs="標楷體;標楷體a.." w:ascii="標楷體;標楷體a.." w:hAnsi="標楷體;標楷體a.."/>
        </w:rPr>
        <w:t xml:space="preserve"> </w:t>
      </w:r>
      <w:r>
        <w:rPr>
          <w:rFonts w:ascii="標楷體;標楷體a.." w:hAnsi="標楷體;標楷體a.." w:cs="標楷體;標楷體a.." w:eastAsia="標楷體;標楷體a.."/>
        </w:rPr>
        <w:t>四、實施日期：</w:t>
      </w:r>
      <w:r>
        <w:rPr>
          <w:rFonts w:ascii="標楷體;標楷體a.." w:hAnsi="標楷體;標楷體a.." w:cs="標楷體;標楷體a.." w:eastAsia="標楷體;標楷體a.."/>
        </w:rPr>
        <w:t xml:space="preserve"> </w:t>
      </w:r>
    </w:p>
    <w:p>
      <w:pPr>
        <w:pStyle w:val="Default"/>
        <w:ind w:firstLine="590"/>
        <w:rPr/>
      </w:pPr>
      <w:r>
        <w:rPr/>
        <w:t>(</w:t>
      </w:r>
      <w:r>
        <w:rPr/>
        <w:t>一</w:t>
      </w:r>
      <w:r>
        <w:rPr/>
        <w:t>)</w:t>
      </w:r>
      <w:r>
        <w:rPr/>
        <w:t>辦理時間：</w:t>
      </w:r>
      <w:r>
        <w:rPr/>
        <w:t xml:space="preserve"> </w:t>
      </w:r>
    </w:p>
    <w:p>
      <w:pPr>
        <w:pStyle w:val="Default"/>
        <w:ind w:firstLine="1133"/>
        <w:rPr/>
      </w:pPr>
      <w:r>
        <w:rPr/>
        <w:t>第一場：</w:t>
      </w:r>
      <w:r>
        <w:rPr/>
        <w:t>1</w:t>
      </w:r>
      <w:r>
        <w:rPr/>
        <w:t>11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</w:t>
      </w:r>
      <w:r>
        <w:rPr>
          <w:lang w:eastAsia="zh-HK"/>
        </w:rPr>
        <w:t>三</w:t>
      </w:r>
      <w:r>
        <w:rPr/>
        <w:t>)</w:t>
      </w:r>
      <w:r>
        <w:rPr/>
        <w:t xml:space="preserve"> 13</w:t>
      </w:r>
      <w:r>
        <w:rPr/>
        <w:t>：</w:t>
      </w:r>
      <w:r>
        <w:rPr/>
        <w:t>00-17</w:t>
      </w:r>
      <w:r>
        <w:rPr/>
        <w:t>：</w:t>
      </w:r>
      <w:r>
        <w:rPr/>
        <w:t xml:space="preserve">00 </w:t>
      </w:r>
    </w:p>
    <w:p>
      <w:pPr>
        <w:pStyle w:val="Default"/>
        <w:ind w:firstLine="1133"/>
        <w:rPr/>
      </w:pPr>
      <w:r>
        <w:rPr/>
        <w:t>第二場：</w:t>
      </w:r>
      <w:r>
        <w:rPr/>
        <w:t>111</w:t>
      </w:r>
      <w:r>
        <w:rPr>
          <w:lang w:eastAsia="zh-HK"/>
        </w:rPr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星期日</w:t>
      </w:r>
      <w:r>
        <w:rPr/>
        <w:t xml:space="preserve">) </w:t>
      </w:r>
      <w:r>
        <w:rPr/>
        <w:t>0</w:t>
      </w:r>
      <w:r>
        <w:rPr/>
        <w:t>9</w:t>
      </w:r>
      <w:r>
        <w:rPr/>
        <w:t>：</w:t>
      </w:r>
      <w:r>
        <w:rPr/>
        <w:t>00-16</w:t>
      </w:r>
      <w:r>
        <w:rPr/>
        <w:t>：</w:t>
      </w:r>
      <w:r>
        <w:rPr/>
        <w:t xml:space="preserve">00 </w:t>
      </w:r>
    </w:p>
    <w:p>
      <w:pPr>
        <w:pStyle w:val="Default"/>
        <w:ind w:firstLine="566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辦理地點：華勛國小二樓視聽室</w:t>
      </w:r>
      <w:r>
        <w:rPr>
          <w:sz w:val="23"/>
          <w:szCs w:val="23"/>
        </w:rPr>
        <w:t xml:space="preserve"> </w:t>
      </w:r>
    </w:p>
    <w:p>
      <w:pPr>
        <w:pStyle w:val="Default"/>
        <w:ind w:firstLine="566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sz w:val="23"/>
          <w:szCs w:val="23"/>
        </w:rPr>
        <w:t>停車地點：</w:t>
      </w:r>
      <w:r>
        <w:rPr>
          <w:sz w:val="23"/>
          <w:szCs w:val="23"/>
          <w:lang w:eastAsia="zh-HK"/>
        </w:rPr>
        <w:t>校內停車場</w:t>
      </w:r>
      <w:r>
        <w:rPr>
          <w:sz w:val="23"/>
          <w:szCs w:val="23"/>
        </w:rPr>
        <w:t>(</w:t>
      </w:r>
      <w:r>
        <w:rPr>
          <w:sz w:val="23"/>
          <w:szCs w:val="23"/>
          <w:lang w:eastAsia="zh-HK"/>
        </w:rPr>
        <w:t>上班日停車位有限</w:t>
      </w:r>
      <w:r>
        <w:rPr>
          <w:sz w:val="23"/>
          <w:szCs w:val="23"/>
        </w:rPr>
        <w:t>，</w:t>
      </w:r>
      <w:r>
        <w:rPr>
          <w:sz w:val="23"/>
          <w:szCs w:val="23"/>
          <w:lang w:eastAsia="zh-HK"/>
        </w:rPr>
        <w:t>盡量共乘</w:t>
      </w:r>
      <w:r>
        <w:rPr>
          <w:sz w:val="23"/>
          <w:szCs w:val="23"/>
        </w:rPr>
        <w:t>)</w:t>
      </w:r>
      <w:r>
        <w:rPr>
          <w:sz w:val="23"/>
          <w:szCs w:val="23"/>
        </w:rPr>
        <w:t>。</w:t>
      </w:r>
      <w:r>
        <w:rPr>
          <w:sz w:val="23"/>
          <w:szCs w:val="23"/>
        </w:rPr>
        <w:t xml:space="preserve"> </w:t>
      </w:r>
    </w:p>
    <w:p>
      <w:pPr>
        <w:pStyle w:val="Default"/>
        <w:ind w:left="991" w:hanging="425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四</w:t>
      </w:r>
      <w:r>
        <w:rPr>
          <w:sz w:val="23"/>
          <w:szCs w:val="23"/>
        </w:rPr>
        <w:t>)</w:t>
      </w:r>
      <w:r>
        <w:rPr>
          <w:sz w:val="23"/>
          <w:szCs w:val="23"/>
        </w:rPr>
        <w:t>報名時間：自即日起至研習前一日止，至本市教師專業發展研習系統報名</w:t>
      </w:r>
      <w:r>
        <w:rPr>
          <w:sz w:val="23"/>
          <w:szCs w:val="23"/>
        </w:rPr>
        <w:t>(</w:t>
      </w:r>
      <w:r>
        <w:rPr>
          <w:sz w:val="23"/>
          <w:szCs w:val="23"/>
        </w:rPr>
        <w:t>中壢區華勛國小</w:t>
      </w:r>
      <w:r>
        <w:rPr>
          <w:sz w:val="23"/>
          <w:szCs w:val="23"/>
        </w:rPr>
        <w:t xml:space="preserve">) </w:t>
      </w:r>
    </w:p>
    <w:p>
      <w:pPr>
        <w:pStyle w:val="Default"/>
        <w:ind w:firstLine="566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五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單位：華勛國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學務主任 王偉榮</w:t>
      </w:r>
    </w:p>
    <w:p>
      <w:pPr>
        <w:pStyle w:val="Default"/>
        <w:ind w:firstLine="566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六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電話：</w:t>
      </w:r>
      <w:r>
        <w:rPr>
          <w:sz w:val="23"/>
          <w:szCs w:val="23"/>
        </w:rPr>
        <w:t xml:space="preserve">03-4661587 </w:t>
      </w:r>
      <w:r>
        <w:rPr>
          <w:sz w:val="23"/>
          <w:szCs w:val="23"/>
        </w:rPr>
        <w:t>分機</w:t>
      </w:r>
      <w:r>
        <w:rPr>
          <w:sz w:val="23"/>
          <w:szCs w:val="23"/>
        </w:rPr>
        <w:t>31</w:t>
      </w:r>
      <w:r>
        <w:rPr>
          <w:sz w:val="23"/>
          <w:szCs w:val="23"/>
        </w:rPr>
        <w:t>0</w:t>
      </w:r>
    </w:p>
    <w:p>
      <w:pPr>
        <w:pStyle w:val="Default"/>
        <w:rPr/>
      </w:pPr>
      <w:r>
        <w:rPr>
          <w:sz w:val="23"/>
          <w:szCs w:val="23"/>
        </w:rPr>
        <w:t>五、參加對象：</w:t>
      </w:r>
      <w:r>
        <w:rPr>
          <w:sz w:val="23"/>
          <w:szCs w:val="23"/>
        </w:rPr>
        <w:t xml:space="preserve"> </w:t>
      </w:r>
    </w:p>
    <w:p>
      <w:pPr>
        <w:pStyle w:val="Default"/>
        <w:ind w:firstLine="566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一</w:t>
      </w:r>
      <w:r>
        <w:rPr>
          <w:sz w:val="23"/>
          <w:szCs w:val="23"/>
        </w:rPr>
        <w:t>)</w:t>
      </w:r>
      <w:r>
        <w:rPr>
          <w:sz w:val="23"/>
          <w:szCs w:val="23"/>
        </w:rPr>
        <w:t>本市公立國民中小學有教授本土語言課程</w:t>
      </w:r>
      <w:r>
        <w:rPr>
          <w:sz w:val="23"/>
          <w:szCs w:val="23"/>
        </w:rPr>
        <w:t>(</w:t>
      </w:r>
      <w:r>
        <w:rPr>
          <w:sz w:val="23"/>
          <w:szCs w:val="23"/>
        </w:rPr>
        <w:t>閩南語</w:t>
      </w:r>
      <w:r>
        <w:rPr>
          <w:sz w:val="23"/>
          <w:szCs w:val="23"/>
        </w:rPr>
        <w:t>)</w:t>
      </w:r>
      <w:r>
        <w:rPr>
          <w:sz w:val="23"/>
          <w:szCs w:val="23"/>
        </w:rPr>
        <w:t>支援教師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566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本市公立國民中小學有興趣開發本土語言補充教材之現任一般教師。</w:t>
      </w:r>
      <w:r>
        <w:rPr>
          <w:sz w:val="23"/>
          <w:szCs w:val="23"/>
        </w:rPr>
        <w:t xml:space="preserve"> </w:t>
      </w:r>
    </w:p>
    <w:p>
      <w:pPr>
        <w:pStyle w:val="Normal"/>
        <w:snapToGrid w:val="false"/>
        <w:ind w:firstLine="566"/>
        <w:rPr>
          <w:rFonts w:ascii="標楷體;標楷體a.." w:hAnsi="標楷體;標楷體a.." w:eastAsia="標楷體;標楷體a.." w:cs="標楷體;標楷體a.."/>
          <w:color w:val="000000"/>
          <w:kern w:val="0"/>
          <w:sz w:val="23"/>
          <w:szCs w:val="23"/>
        </w:rPr>
      </w:pPr>
      <w:r>
        <w:rPr>
          <w:rFonts w:eastAsia="標楷體;標楷體a.." w:cs="標楷體;標楷體a.." w:ascii="標楷體;標楷體a.." w:hAnsi="標楷體;標楷體a.."/>
          <w:color w:val="000000"/>
          <w:kern w:val="0"/>
          <w:sz w:val="23"/>
          <w:szCs w:val="23"/>
        </w:rPr>
        <w:t>(</w:t>
      </w:r>
      <w:r>
        <w:rPr>
          <w:rFonts w:ascii="標楷體;標楷體a.." w:hAnsi="標楷體;標楷體a.." w:cs="標楷體;標楷體a.." w:eastAsia="標楷體;標楷體a.."/>
          <w:color w:val="000000"/>
          <w:kern w:val="0"/>
          <w:sz w:val="23"/>
          <w:szCs w:val="23"/>
        </w:rPr>
        <w:t>三</w:t>
      </w:r>
      <w:r>
        <w:rPr>
          <w:rFonts w:eastAsia="標楷體;標楷體a.." w:cs="標楷體;標楷體a.." w:ascii="標楷體;標楷體a.." w:hAnsi="標楷體;標楷體a.."/>
          <w:color w:val="000000"/>
          <w:kern w:val="0"/>
          <w:sz w:val="23"/>
          <w:szCs w:val="23"/>
        </w:rPr>
        <w:t>)</w:t>
      </w:r>
      <w:r>
        <w:rPr>
          <w:rFonts w:ascii="標楷體;標楷體a.." w:hAnsi="標楷體;標楷體a.." w:cs="標楷體;標楷體a.." w:eastAsia="標楷體;標楷體a.."/>
          <w:color w:val="000000"/>
          <w:kern w:val="0"/>
          <w:sz w:val="23"/>
          <w:szCs w:val="23"/>
        </w:rPr>
        <w:t>有取得教育部閩南語認證教師資格。</w:t>
      </w:r>
    </w:p>
    <w:p>
      <w:pPr>
        <w:pStyle w:val="Normal"/>
        <w:snapToGrid w:val="false"/>
        <w:ind w:firstLine="425"/>
        <w:rPr>
          <w:rFonts w:ascii="標楷體;標楷體a.." w:hAnsi="標楷體;標楷體a.." w:eastAsia="標楷體;標楷體a.." w:cs="標楷體;標楷體a.."/>
          <w:color w:val="000000"/>
        </w:rPr>
      </w:pPr>
      <w:r>
        <w:rPr>
          <w:rFonts w:ascii="標楷體;標楷體a.." w:hAnsi="標楷體;標楷體a.." w:cs="標楷體;標楷體a.." w:eastAsia="標楷體;標楷體a.."/>
          <w:color w:val="000000"/>
        </w:rPr>
        <w:t>徵選具桃園市在地特色之優良本土語言教材、教</w:t>
      </w:r>
      <w:r>
        <w:rPr>
          <w:rFonts w:ascii="標楷體;標楷體a.." w:hAnsi="標楷體;標楷體a.." w:cs="標楷體;標楷體a.." w:eastAsia="標楷體;標楷體a.."/>
          <w:color w:val="000000"/>
          <w:lang w:eastAsia="zh-HK"/>
        </w:rPr>
        <w:t>學活動設計</w:t>
      </w:r>
      <w:r>
        <w:rPr>
          <w:rFonts w:ascii="標楷體;標楷體a.." w:hAnsi="標楷體;標楷體a.." w:cs="標楷體;標楷體a.." w:eastAsia="標楷體;標楷體a.."/>
          <w:color w:val="000000"/>
        </w:rPr>
        <w:t>，以提供各校參考使用。</w:t>
      </w:r>
    </w:p>
    <w:p>
      <w:pPr>
        <w:pStyle w:val="Normal"/>
        <w:snapToGrid w:val="false"/>
        <w:rPr>
          <w:rFonts w:ascii="標楷體;標楷體a.." w:hAnsi="標楷體;標楷體a.." w:eastAsia="標楷體;標楷體a.." w:cs="標楷體;標楷體a.."/>
          <w:color w:val="000000"/>
        </w:rPr>
      </w:pPr>
      <w:r>
        <w:rPr>
          <w:rFonts w:ascii="標楷體;標楷體a.." w:hAnsi="標楷體;標楷體a.." w:cs="標楷體;標楷體a.." w:eastAsia="標楷體;標楷體a.."/>
          <w:color w:val="000000"/>
          <w:lang w:eastAsia="zh-HK"/>
        </w:rPr>
        <w:t>六</w:t>
      </w:r>
      <w:r>
        <w:rPr>
          <w:rFonts w:ascii="標楷體;標楷體a.." w:hAnsi="標楷體;標楷體a.." w:cs="標楷體;標楷體a.." w:eastAsia="標楷體;標楷體a.."/>
          <w:color w:val="000000"/>
        </w:rPr>
        <w:t>、</w:t>
      </w:r>
      <w:r>
        <w:rPr>
          <w:rFonts w:ascii="標楷體;標楷體a.." w:hAnsi="標楷體;標楷體a.." w:cs="標楷體;標楷體a.." w:eastAsia="標楷體;標楷體a.."/>
          <w:color w:val="000000"/>
          <w:lang w:eastAsia="zh-HK"/>
        </w:rPr>
        <w:t>課程內容</w:t>
      </w:r>
      <w:r>
        <w:rPr>
          <w:rFonts w:ascii="標楷體;標楷體a.." w:hAnsi="標楷體;標楷體a.." w:cs="標楷體;標楷體a.." w:eastAsia="標楷體;標楷體a.."/>
          <w:color w:val="000000"/>
        </w:rPr>
        <w:t>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843"/>
        <w:gridCol w:w="1559"/>
        <w:gridCol w:w="2426"/>
        <w:gridCol w:w="1523"/>
      </w:tblGrid>
      <w:tr>
        <w:trPr>
          <w:trHeight w:val="1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標楷體a.." w:hAnsi="標楷體;標楷體a.." w:eastAsia="標楷體;標楷體a.." w:cs="標楷體;標楷體a..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標楷體a.." w:cs="標楷體;標楷體a.." w:ascii="標楷體;標楷體a.." w:hAnsi="標楷體;標楷體a..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;標楷體a.." w:cs="標楷體;標楷體a.." w:ascii="標楷體;標楷體a.." w:hAnsi="標楷體;標楷體a..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;標楷體a.." w:hAnsi="標楷體;標楷體a.." w:cs="標楷體;標楷體a.." w:eastAsia="標楷體;標楷體a.."/>
                <w:color w:val="000000"/>
                <w:kern w:val="0"/>
                <w:sz w:val="23"/>
                <w:szCs w:val="23"/>
              </w:rPr>
              <w:t>場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標楷體a.." w:hAnsi="標楷體;標楷體a.." w:eastAsia="標楷體;標楷體a.." w:cs="標楷體;標楷體a..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;標楷體a.." w:hAnsi="標楷體;標楷體a.." w:cs="標楷體;標楷體a.." w:eastAsia="標楷體;標楷體a.."/>
                <w:color w:val="000000"/>
                <w:kern w:val="0"/>
                <w:sz w:val="23"/>
                <w:szCs w:val="23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標楷體a.." w:hAnsi="標楷體;標楷體a.." w:eastAsia="標楷體;標楷體a.." w:cs="標楷體;標楷體a..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;標楷體a.." w:hAnsi="標楷體;標楷體a.." w:cs="標楷體;標楷體a.." w:eastAsia="標楷體;標楷體a.."/>
                <w:color w:val="000000"/>
                <w:kern w:val="0"/>
                <w:sz w:val="23"/>
                <w:szCs w:val="23"/>
              </w:rPr>
              <w:t>時</w:t>
            </w:r>
            <w:r>
              <w:rPr>
                <w:rFonts w:ascii="標楷體;標楷體a.." w:hAnsi="標楷體;標楷體a.." w:cs="標楷體;標楷體a.." w:eastAsia="標楷體;標楷體a.."/>
                <w:color w:val="000000"/>
                <w:kern w:val="0"/>
                <w:sz w:val="23"/>
                <w:szCs w:val="23"/>
                <w:lang w:eastAsia="zh-HK"/>
              </w:rPr>
              <w:t>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標楷體a.." w:hAnsi="標楷體;標楷體a.." w:eastAsia="標楷體;標楷體a.." w:cs="標楷體;標楷體a..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;標楷體a.." w:hAnsi="標楷體;標楷體a.." w:cs="標楷體;標楷體a.." w:eastAsia="標楷體;標楷體a.."/>
                <w:color w:val="000000"/>
                <w:kern w:val="0"/>
                <w:sz w:val="23"/>
                <w:szCs w:val="23"/>
              </w:rPr>
              <w:t>課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標楷體a.." w:hAnsi="標楷體;標楷體a.." w:eastAsia="標楷體;標楷體a.." w:cs="標楷體;標楷體a..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;標楷體a.." w:hAnsi="標楷體;標楷體a.." w:cs="標楷體;標楷體a.." w:eastAsia="標楷體;標楷體a.."/>
                <w:color w:val="000000"/>
                <w:kern w:val="0"/>
                <w:sz w:val="23"/>
                <w:szCs w:val="23"/>
              </w:rPr>
              <w:t>講師</w:t>
            </w:r>
          </w:p>
        </w:tc>
      </w:tr>
      <w:tr>
        <w:trPr>
          <w:trHeight w:val="3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;標楷體a.." w:hAnsi="標楷體;標楷體a.." w:cs="標楷體;標楷體a.." w:eastAsia="標楷體;標楷體a.."/>
                <w:color w:val="000000"/>
                <w:kern w:val="0"/>
                <w:sz w:val="23"/>
                <w:szCs w:val="23"/>
              </w:rPr>
              <w:t>第一場</w:t>
            </w:r>
            <w:r>
              <w:rPr>
                <w:rFonts w:ascii="標楷體;標楷體a.." w:hAnsi="標楷體;標楷體a.." w:cs="標楷體;標楷體a.." w:eastAsia="標楷體;標楷體a..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標楷體a.." w:hAnsi="標楷體;標楷體a.." w:eastAsia="標楷體;標楷體a.." w:cs="標楷體;標楷體a..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標楷體a.." w:cs="標楷體;標楷體a.." w:ascii="標楷體;標楷體a.." w:hAnsi="標楷體;標楷體a..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eastAsia="標楷體;標楷體a.." w:cs="標楷體;標楷體a.." w:ascii="標楷體;標楷體a.." w:hAnsi="標楷體;標楷體a..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;標楷體a.." w:cs="標楷體;標楷體a.." w:ascii="標楷體;標楷體a.." w:hAnsi="標楷體;標楷體a..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;標楷體a.." w:cs="標楷體;標楷體a.." w:ascii="標楷體;標楷體a.." w:hAnsi="標楷體;標楷體a..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;標楷體a.." w:cs="標楷體;標楷體a.." w:ascii="標楷體;標楷體a.." w:hAnsi="標楷體;標楷體a..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;標楷體a.." w:cs="標楷體;標楷體a.." w:ascii="標楷體;標楷體a.." w:hAnsi="標楷體;標楷體a.."/>
                <w:color w:val="000000"/>
                <w:kern w:val="0"/>
                <w:sz w:val="23"/>
                <w:szCs w:val="23"/>
              </w:rPr>
              <w:t>16</w:t>
            </w:r>
            <w:r>
              <w:rPr>
                <w:rFonts w:eastAsia="標楷體;標楷體a.." w:cs="標楷體;標楷體a.." w:ascii="標楷體;標楷體a.." w:hAnsi="標楷體;標楷體a..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;標楷體a.." w:cs="標楷體;標楷體a.." w:ascii="標楷體;標楷體a.." w:hAnsi="標楷體;標楷體a..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;標楷體a.." w:hAnsi="標楷體;標楷體a.." w:cs="標楷體;標楷體a.." w:eastAsia="標楷體;標楷體a.."/>
                <w:color w:val="000000"/>
                <w:kern w:val="0"/>
                <w:sz w:val="23"/>
                <w:szCs w:val="23"/>
                <w:lang w:eastAsia="zh-HK"/>
              </w:rPr>
              <w:t>三</w:t>
            </w:r>
            <w:r>
              <w:rPr>
                <w:rFonts w:eastAsia="標楷體;標楷體a.." w:cs="標楷體;標楷體a.." w:ascii="標楷體;標楷體a.." w:hAnsi="標楷體;標楷體a..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;標楷體a.." w:cs="標楷體;標楷體a.." w:ascii="標楷體;標楷體a.." w:hAnsi="標楷體;標楷體a.."/>
                <w:color w:val="000000"/>
                <w:kern w:val="0"/>
                <w:sz w:val="23"/>
                <w:szCs w:val="23"/>
              </w:rPr>
              <w:t>13:00-17:00</w:t>
            </w:r>
            <w:r>
              <w:rPr>
                <w:rFonts w:eastAsia="標楷體;標楷體a.." w:cs="標楷體;標楷體a.." w:ascii="標楷體;標楷體a.." w:hAnsi="標楷體;標楷體a..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6" w:hanging="0"/>
              <w:rPr>
                <w:rFonts w:ascii="標楷體;標楷體a.." w:hAnsi="標楷體;標楷體a.." w:eastAsia="標楷體;標楷體a.." w:cs="標楷體;標楷體a..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;標楷體a.." w:hAnsi="標楷體;標楷體a.." w:cs="標楷體;標楷體a.." w:eastAsia="標楷體;標楷體a.."/>
                <w:color w:val="000000"/>
                <w:kern w:val="0"/>
                <w:sz w:val="23"/>
                <w:szCs w:val="23"/>
              </w:rPr>
              <w:t>補充教材寫作實務檢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;標楷體a.." w:hAnsi="標楷體;標楷體a.." w:cs="標楷體;標楷體a.." w:eastAsia="標楷體;標楷體a.."/>
                <w:color w:val="000000"/>
                <w:kern w:val="0"/>
                <w:sz w:val="23"/>
                <w:szCs w:val="23"/>
                <w:lang w:eastAsia="zh-HK"/>
              </w:rPr>
              <w:t>范嘉云老師</w:t>
            </w:r>
            <w:r>
              <w:rPr>
                <w:rFonts w:ascii="標楷體;標楷體a.." w:hAnsi="標楷體;標楷體a.." w:cs="標楷體;標楷體a.." w:eastAsia="標楷體;標楷體a..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;標楷體a.." w:hAnsi="標楷體;標楷體a.." w:cs="標楷體;標楷體a.." w:eastAsia="標楷體;標楷體a.."/>
                <w:color w:val="000000"/>
                <w:kern w:val="0"/>
                <w:sz w:val="23"/>
                <w:szCs w:val="23"/>
              </w:rPr>
              <w:t>第二場</w:t>
            </w:r>
            <w:r>
              <w:rPr>
                <w:rFonts w:ascii="標楷體;標楷體a.." w:hAnsi="標楷體;標楷體a.." w:cs="標楷體;標楷體a.." w:eastAsia="標楷體;標楷體a..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標楷體a.." w:hAnsi="標楷體;標楷體a.." w:eastAsia="標楷體;標楷體a.." w:cs="標楷體;標楷體a..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標楷體a.." w:cs="標楷體;標楷體a.." w:ascii="標楷體;標楷體a.." w:hAnsi="標楷體;標楷體a..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eastAsia="標楷體;標楷體a.." w:cs="標楷體;標楷體a.." w:ascii="標楷體;標楷體a.." w:hAnsi="標楷體;標楷體a..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;標楷體a.." w:cs="標楷體;標楷體a.." w:ascii="標楷體;標楷體a.." w:hAnsi="標楷體;標楷體a..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;標楷體a.." w:cs="標楷體;標楷體a.." w:ascii="標楷體;標楷體a.." w:hAnsi="標楷體;標楷體a..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;標楷體a.." w:cs="標楷體;標楷體a.." w:ascii="標楷體;標楷體a.." w:hAnsi="標楷體;標楷體a..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;標楷體a.." w:cs="標楷體;標楷體a.." w:ascii="標楷體;標楷體a.." w:hAnsi="標楷體;標楷體a.."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eastAsia="標楷體;標楷體a.." w:cs="標楷體;標楷體a.." w:ascii="標楷體;標楷體a.." w:hAnsi="標楷體;標楷體a..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;標楷體a.." w:cs="標楷體;標楷體a.." w:ascii="標楷體;標楷體a.." w:hAnsi="標楷體;標楷體a..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;標楷體a.." w:hAnsi="標楷體;標楷體a.." w:cs="標楷體;標楷體a.." w:eastAsia="標楷體;標楷體a..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標楷體;標楷體a.." w:cs="標楷體;標楷體a.." w:ascii="標楷體;標楷體a.." w:hAnsi="標楷體;標楷體a..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;標楷體a.." w:cs="標楷體;標楷體a.." w:ascii="標楷體;標楷體a.." w:hAnsi="標楷體;標楷體a.."/>
                <w:color w:val="000000"/>
                <w:kern w:val="0"/>
                <w:sz w:val="23"/>
                <w:szCs w:val="23"/>
              </w:rPr>
              <w:t>09:00-16:00</w:t>
            </w:r>
            <w:r>
              <w:rPr>
                <w:rFonts w:eastAsia="標楷體;標楷體a.." w:cs="標楷體;標楷體a.." w:ascii="標楷體;標楷體a.." w:hAnsi="標楷體;標楷體a..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6" w:hanging="0"/>
              <w:rPr/>
            </w:pPr>
            <w:r>
              <w:rPr>
                <w:rFonts w:ascii="標楷體;標楷體a.." w:hAnsi="標楷體;標楷體a.." w:cs="標楷體;標楷體a.." w:eastAsia="標楷體;標楷體a.."/>
                <w:color w:val="000000"/>
                <w:kern w:val="0"/>
                <w:sz w:val="23"/>
                <w:szCs w:val="23"/>
              </w:rPr>
              <w:t>閩南語補充教材作品賞析</w:t>
            </w:r>
            <w:r>
              <w:rPr>
                <w:rFonts w:ascii="標楷體;標楷體a.." w:hAnsi="標楷體;標楷體a.." w:cs="標楷體;標楷體a.." w:eastAsia="標楷體;標楷體a..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right="166" w:hanging="0"/>
              <w:rPr>
                <w:rFonts w:ascii="標楷體;標楷體a.." w:hAnsi="標楷體;標楷體a.." w:eastAsia="標楷體;標楷體a.." w:cs="標楷體;標楷體a..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;標楷體a.." w:hAnsi="標楷體;標楷體a.." w:cs="標楷體;標楷體a.." w:eastAsia="標楷體;標楷體a.."/>
                <w:color w:val="000000"/>
                <w:kern w:val="0"/>
                <w:sz w:val="23"/>
                <w:szCs w:val="23"/>
              </w:rPr>
              <w:t>教學活動設計實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;標楷體a.." w:hAnsi="標楷體;標楷體a.." w:cs="標楷體;標楷體a.." w:eastAsia="標楷體;標楷體a.."/>
                <w:color w:val="000000"/>
                <w:kern w:val="0"/>
                <w:sz w:val="23"/>
                <w:szCs w:val="23"/>
              </w:rPr>
              <w:t>林麗黛</w:t>
            </w:r>
            <w:r>
              <w:rPr>
                <w:rFonts w:ascii="標楷體;標楷體a.." w:hAnsi="標楷體;標楷體a.." w:cs="標楷體;標楷體a.." w:eastAsia="標楷體;標楷體a.."/>
                <w:color w:val="000000"/>
                <w:kern w:val="0"/>
                <w:sz w:val="23"/>
                <w:szCs w:val="23"/>
                <w:lang w:eastAsia="zh-HK"/>
              </w:rPr>
              <w:t>老師</w:t>
            </w:r>
            <w:r>
              <w:rPr>
                <w:rFonts w:ascii="標楷體;標楷體a.." w:hAnsi="標楷體;標楷體a.." w:cs="標楷體;標楷體a.." w:eastAsia="標楷體;標楷體a..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>七、經費：本研習經費由桃園市政府教育局核定經費支應。</w:t>
      </w:r>
      <w:r>
        <w:rPr>
          <w:sz w:val="23"/>
          <w:szCs w:val="23"/>
        </w:rPr>
        <w:t xml:space="preserve"> </w:t>
      </w:r>
    </w:p>
    <w:p>
      <w:pPr>
        <w:pStyle w:val="Default"/>
        <w:tabs>
          <w:tab w:val="clear" w:pos="480"/>
          <w:tab w:val="left" w:pos="709" w:leader="none"/>
        </w:tabs>
        <w:ind w:left="567" w:hanging="425"/>
        <w:rPr/>
      </w:pPr>
      <w:r>
        <w:rPr>
          <w:sz w:val="23"/>
          <w:szCs w:val="23"/>
        </w:rPr>
        <w:t>八、參與研習人員於課務自理，不支代課鐘點費原則下，准予公假登記，全程參加者核發研習時數十小時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140"/>
        <w:rPr/>
      </w:pPr>
      <w:r>
        <w:rPr>
          <w:sz w:val="23"/>
          <w:szCs w:val="23"/>
        </w:rPr>
        <w:t>九、獎勵：辦理本次研習工作績優人員，依市府規定予以獎勵。</w:t>
      </w:r>
      <w:r>
        <w:rPr>
          <w:sz w:val="23"/>
          <w:szCs w:val="23"/>
        </w:rPr>
        <w:t xml:space="preserve"> </w:t>
      </w:r>
    </w:p>
    <w:p>
      <w:pPr>
        <w:pStyle w:val="Normal"/>
        <w:snapToGrid w:val="false"/>
        <w:ind w:firstLine="140"/>
        <w:rPr>
          <w:rFonts w:ascii="標楷體;標楷體a.." w:hAnsi="標楷體;標楷體a.." w:eastAsia="標楷體;標楷體a.." w:cs="標楷體;標楷體a.."/>
          <w:color w:val="000000"/>
          <w:kern w:val="0"/>
          <w:sz w:val="23"/>
          <w:szCs w:val="23"/>
        </w:rPr>
      </w:pPr>
      <w:r>
        <w:rPr>
          <w:rFonts w:ascii="標楷體;標楷體a.." w:hAnsi="標楷體;標楷體a.." w:cs="標楷體;標楷體a.." w:eastAsia="標楷體;標楷體a.."/>
          <w:color w:val="000000"/>
          <w:kern w:val="0"/>
          <w:sz w:val="23"/>
          <w:szCs w:val="23"/>
        </w:rPr>
        <w:t>十、本計畫呈請校長同意後，報請市政府核定後實施，修正時亦同。</w:t>
      </w:r>
    </w:p>
    <w:p>
      <w:pPr>
        <w:pStyle w:val="Normal"/>
        <w:snapToGrid w:val="false"/>
        <w:ind w:firstLine="140"/>
        <w:rPr>
          <w:rFonts w:ascii="標楷體;標楷體a.." w:hAnsi="標楷體;標楷體a.." w:eastAsia="標楷體;標楷體a.." w:cs="標楷體;標楷體a.."/>
          <w:color w:val="000000"/>
          <w:kern w:val="0"/>
          <w:sz w:val="23"/>
          <w:szCs w:val="23"/>
        </w:rPr>
      </w:pPr>
      <w:r>
        <w:rPr>
          <w:rFonts w:eastAsia="標楷體;標楷體a.." w:cs="標楷體;標楷體a.." w:ascii="標楷體;標楷體a.." w:hAnsi="標楷體;標楷體a.."/>
          <w:color w:val="000000"/>
          <w:kern w:val="0"/>
          <w:sz w:val="23"/>
          <w:szCs w:val="23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06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標楷體a.."/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;標楷體a.." w:hAnsi="標楷體;標楷體a.." w:eastAsia="標楷體;標楷體a..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;標楷體a.." w:hAnsi="標楷體;標楷體a.." w:eastAsia="標楷體;標楷體a..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;標楷體a.." w:hAnsi="標楷體;標楷體a.." w:eastAsia="標楷體;標楷體a..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;標楷體a..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a.." w:hAnsi="標楷體;標楷體a.." w:eastAsia="標楷體;標楷體a.." w:cs="標楷體;標楷體a..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18:00Z</dcterms:created>
  <dc:creator>teacher77</dc:creator>
  <dc:description/>
  <cp:keywords/>
  <dc:language>en-US</dc:language>
  <cp:lastModifiedBy>User</cp:lastModifiedBy>
  <cp:lastPrinted>2022-02-21T09:27:00Z</cp:lastPrinted>
  <dcterms:modified xsi:type="dcterms:W3CDTF">2022-03-03T00:18:00Z</dcterms:modified>
  <cp:revision>2</cp:revision>
  <dc:subject/>
  <dc:title/>
</cp:coreProperties>
</file>