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8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1559"/>
        <w:gridCol w:w="1418"/>
        <w:gridCol w:w="3543"/>
      </w:tblGrid>
      <w:tr>
        <w:trPr>
          <w:trHeight w:val="67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 w:before="360" w:after="120"/>
              <w:ind w:left="11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28"/>
              </w:rPr>
              <w:t>桃園市蘆竹區山腳國民小學</w:t>
            </w:r>
            <w:r>
              <w:rPr>
                <w:rFonts w:eastAsia="標楷體" w:ascii="標楷體" w:hAnsi="標楷體"/>
                <w:sz w:val="32"/>
                <w:szCs w:val="28"/>
              </w:rPr>
              <w:t>109</w:t>
            </w:r>
            <w:r>
              <w:rPr>
                <w:rFonts w:ascii="標楷體" w:hAnsi="標楷體" w:eastAsia="標楷體"/>
                <w:sz w:val="32"/>
                <w:szCs w:val="28"/>
              </w:rPr>
              <w:t>學年教師評審委員會委員名冊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    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賴長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家長會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孫秀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事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羅正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蔡佩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洪裕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劉政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張桂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師兼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吳信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341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60" w:after="40"/>
              <w:rPr>
                <w:rFonts w:ascii="標楷體" w:hAnsi="標楷體"/>
                <w:color w:val="000000"/>
                <w:sz w:val="22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候補委員：行政職依序：陳美怡、黃季晴、李文傑、錢淑玲。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附註：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一、經本校公開票選。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二、候補委員由正取後依票數高低依序遞補之。候補人員：如上表。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4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三、任期自本年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日起至次年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日止任期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6:00Z</dcterms:created>
  <dc:creator>cch0105</dc:creator>
  <dc:description/>
  <dc:language>en-US</dc:language>
  <cp:lastModifiedBy>User</cp:lastModifiedBy>
  <cp:lastPrinted>2016-08-30T10:25:00Z</cp:lastPrinted>
  <dcterms:modified xsi:type="dcterms:W3CDTF">2020-09-10T07:36:00Z</dcterms:modified>
  <cp:revision>2</cp:revision>
  <dc:subject/>
  <dc:title>桃園縣立楊梅國民中學八十七學年度第二學期教職員名冊                          八十八年 八月一日製表</dc:title>
</cp:coreProperties>
</file>