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科非專】共備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電與控制應用以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8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央團輔導員新北市永和國中高靖岳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9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市面上調整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亮度與馬達轉速的方法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類比訊號、數位訊號與</w:t>
            </w:r>
            <w:r>
              <w:rPr>
                <w:rFonts w:eastAsia="標楷體" w:cs="標楷體" w:ascii="標楷體" w:hAnsi="標楷體"/>
              </w:rPr>
              <w:t>PWM</w:t>
            </w:r>
            <w:r>
              <w:rPr>
                <w:rFonts w:ascii="標楷體" w:hAnsi="標楷體" w:cs="標楷體" w:eastAsia="標楷體"/>
              </w:rPr>
              <w:t xml:space="preserve">的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能了解電晶體與其常用電路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計時器穩定性高、計時精準、價格便宜等優點，並認識與其常用電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已具備能使用基礎工具與機具，能運用基本電學與常用電子零件，完成省電且可控制馬達轉速的直流變頻調速器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對應康軒版國中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，第一章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2</w:t>
            </w:r>
            <w:r>
              <w:rPr>
                <w:rFonts w:ascii="標楷體" w:hAnsi="標楷體" w:cs="標楷體" w:eastAsia="標楷體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ad93896-4795-11ee-b65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生活科技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31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9-11T05:31:00Z</dcterms:modified>
  <cp:revision>2</cp:revision>
  <dc:subject/>
  <dc:title/>
</cp:coreProperties>
</file>